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075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2.5pt;width:537.75pt;height:10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8443507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erkläre ich meinen Beitritt zum Reitverein Sittensen u. Umg. e.V. als Einzelperson / Fami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traße</w:t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ohnort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Geb.-daten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Kündigung der Mitgliedschaft ist zum Ende des Kalenderjahres durch Schriftform mög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resmitgliedsbeiträge: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Familie</w:t>
        <w:tab/>
        <w:t>12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Erwachsene ab 21. Lebensjahr</w:t>
        <w:tab/>
        <w:t>6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Kinder u. Jugendliche</w:t>
        <w:tab/>
        <w:t>3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fnahmegebühr für Familien u. Erwachsene</w:t>
        <w:tab/>
        <w:t>5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träge für Voltigierer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Jahresmitgliedsbeitrag</w:t>
        <w:tab/>
        <w:t>3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monatl. Unkostenbetrag </w:t>
        <w:tab/>
        <w:t>25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atspreise für Reitunterricht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Kinder u. Jugendl. Ponyunterricht mit Vereinspony</w:t>
        <w:tab/>
        <w:t>4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Kinder u. Jugendl. Ponyunterricht mit eigenem Pony</w:t>
        <w:tab/>
        <w:t>30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Einsteiger-/ Longenunterricht  ½ Stunde m. Vereinspony</w:t>
        <w:tab/>
        <w:t>55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Erw. ab 21. Lebensjahr Unterricht m. Vereinspferd</w:t>
        <w:tab/>
        <w:t>45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>Erw. ab 21. Lebensjahr Unterricht m. eigenem Pferd</w:t>
        <w:tab/>
        <w:t>35,- €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nuppergruppenunterricht mit Vereinspony</w:t>
        <w:tab/>
        <w:t>5,- € je Stunde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bar an den Übungsleiter zu zahlen)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tensen, …………………..                  …………………………                 ………………………………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Unterschrift                                   Unterschrift gesetzl. Ver-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treter bei Jugendlichen </w:t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decimal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/>
      </w:pPr>
      <w:r>
        <w:rPr>
          <w:rFonts w:cs="Arial" w:ascii="Arial" w:hAnsi="Arial"/>
          <w:sz w:val="16"/>
          <w:szCs w:val="16"/>
        </w:rPr>
        <w:t>Reitverein Sittensen u. Umg. e.V.</w:t>
        <w:tab/>
        <w:t xml:space="preserve">Zevener Volksbank </w:t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o. 304 956, Spk. Sittensen, BLZ 241 512 35</w:t>
        <w:tab/>
        <w:t>BIC: GENODEF1SIT</w:t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hnhofstr. 25</w:t>
        <w:tab/>
        <w:tab/>
        <w:t xml:space="preserve">IBAN: DE17 24161594005478000 </w:t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19 Sittensen</w:t>
        <w:tab/>
        <w:tab/>
        <w:t>Kreissparkasse Sittensen</w:t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4282 / 93300</w:t>
        <w:tab/>
        <w:t>BIC: BRLADE21ROB</w:t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BAN: DE83241512350000304956</w:t>
        <w:tab/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5400" w:leader="none"/>
          <w:tab w:val="decimal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3348355</wp:posOffset>
              </wp:positionV>
              <wp:extent cx="914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63.65pt" to="-49.55pt,2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Reitverein o. Anschri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9:00Z</dcterms:created>
  <dc:creator>Birgit</dc:creator>
  <dc:description/>
  <cp:keywords/>
  <dc:language>en-US</dc:language>
  <cp:lastModifiedBy>Jürgen</cp:lastModifiedBy>
  <cp:lastPrinted>2016-04-26T08:58:00Z</cp:lastPrinted>
  <dcterms:modified xsi:type="dcterms:W3CDTF">2016-04-26T06:59:00Z</dcterms:modified>
  <cp:revision>3</cp:revision>
  <dc:subject/>
  <dc:title> </dc:title>
</cp:coreProperties>
</file>